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right="-108" w:hanging="0"/>
        <w:jc w:val="both"/>
        <w:rPr/>
      </w:pPr>
      <w:r>
        <w:rPr>
          <w:rFonts w:cs="Arial" w:ascii="Garamond" w:hAnsi="Garamond"/>
        </w:rPr>
        <w:t>Na temelju članka 28. Zakona o javnoj nabavi („Narodne novine“ br. 120/16 i 114/22), članka 2. i 3. Pravilnika o planu nabave, registru ugovora, prethodnom savjetovanju i analizi tržišta u javnoj nabavi („Narodne novine“ br. 101/17, 14/20) i članka 45. Statuta Općine Sv. Lovreč</w:t>
      </w:r>
      <w:r>
        <w:rPr>
          <w:rFonts w:cs="Garamond" w:ascii="Garamond" w:hAnsi="Garamond"/>
          <w:lang w:val="de-DE"/>
        </w:rPr>
        <w:t>,</w:t>
      </w:r>
      <w:r>
        <w:rPr>
          <w:rFonts w:cs="Arial" w:ascii="Garamond" w:hAnsi="Garamond"/>
        </w:rPr>
        <w:t xml:space="preserve"> Općinski načelnik Općine Sv. Lovreč dana 27. siječnja 2023. godine donosi: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LAN NABAVE OPĆINE SV. LOVREČ ZA 2023. GODINU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I.</w:t>
      </w:r>
    </w:p>
    <w:p>
      <w:pPr>
        <w:pStyle w:val="Normal"/>
        <w:autoSpaceDE w:val="fals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lan nabave Općine Sv. Lovreč za 2023. godinu temelji se na Proračunu Općine Sv. Lovreč za 2023. godinu, a obuhvaća nabave čije procijenjena vrijednost nabave jednaka ili veća od 2.655,00 EUR kuna i to kako slijedi:</w:t>
        <w:b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641"/>
        <w:gridCol w:w="1558"/>
        <w:gridCol w:w="1559"/>
        <w:gridCol w:w="1558"/>
        <w:gridCol w:w="1048"/>
        <w:gridCol w:w="1511"/>
        <w:gridCol w:w="1134"/>
        <w:gridCol w:w="1134"/>
        <w:gridCol w:w="1843"/>
      </w:tblGrid>
      <w:tr>
        <w:trPr>
          <w:trHeight w:val="9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Evidencijsk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broj nabav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REDME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BAV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Brojčana oznaka predmeta nabave iz Jedinstvenog rječnika javne nabave (CP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rijednos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bave u kunam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(bez PDV-a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rsta postupk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uključujući  i jednostavnu nabavu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redmet podijeljen u grupe?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Ugovor 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javnoj nabavi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okvirni sporazum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rudžbenic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lanirani početa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stupk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laniran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Trajanje ugovora /okvirnog sporaz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pomena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Izgradnja i opremanje dječjih igrališta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75352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22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2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Rekonstrukcija asfaltiranih putova i asfaltiranje nerazvrstanih cesta   u naseljima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bookmarkStart w:id="0" w:name="_Hlk29476249"/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33222-1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22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3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dopuna javne rasvjete u naseljima na području Općine Sv. Lovre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3161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5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4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ređivanje i nasipavanje makadamskih puteva – naselje Herak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3322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9.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5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zrada projektne dokumentacije-glavni projekt kanalizacijske mreže naselja Pini i Belvede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71242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4.9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6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zgradnja javne rasvjete naselja Pini i Belvede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3161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.9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7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zgradnja kanalizacijske mreže naselja Pini i Belvede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3241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5.28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8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zgradnja i rekonstrukcija komunalne infrastrukture starogradske jezgre naselja Sv. Lovre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313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66.3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9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ekonstrukcija „Društvenog doma“ -  Plesne sa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4541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66.3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ne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0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dzor nad radovima rekonstrukcija „Društvenog doma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71247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2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1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Horizontalna i vertikalna prometna signalizaci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33294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6.63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2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Radovi na obnovi i sanaciji krova zgrade Općine Sv. Lovreč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619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3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Provedba mjera dezinfekcije, deratizacije i dezinsekcije (DDD) te zaštite bilja za 2023. go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9092000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5.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4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zgradnja i uređenje parkirališta kraj osnovne škole u Sv. Lovreču 1. FAZ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233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77.64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ožuj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6 mjes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5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ekonstrukcija sanitarnog čvora u zgradi Opći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627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0.6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6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ekonstrukcija, prenamjena  i sanacija zgrade u stambenu zgradu s liječničkom ordinacij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6269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39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u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 god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7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čunovodstvene uslug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79211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0.62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 18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Rekonstrukcija i dogradnja dječjeg vrtića uz zgradu osnovne škol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141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823.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Lipan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 god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  <w:bookmarkStart w:id="1" w:name="_Hlk534204754"/>
      <w:bookmarkStart w:id="2" w:name="_Hlk534204754"/>
      <w:bookmarkEnd w:id="2"/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</w:r>
      <w:bookmarkStart w:id="3" w:name="_Hlk534204754"/>
      <w:bookmarkStart w:id="4" w:name="_Hlk534204754"/>
      <w:bookmarkEnd w:id="4"/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  <w:t>II.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Cs/>
          <w:iCs/>
        </w:rPr>
        <w:t xml:space="preserve">Ovaj Plan stupa na snagu danom donošenja, te se objavljuje u Službenim novinama Općine Sv. Lovreč, elektroničkom oglasniku javne nabave Republike Hrvatske i na službenim internetskim stranicama Općine Sv. Lovreč (www.sveti-lovrec.hr)  </w:t>
      </w:r>
    </w:p>
    <w:p>
      <w:pPr>
        <w:pStyle w:val="Normal"/>
        <w:autoSpaceDE w:val="false"/>
        <w:jc w:val="both"/>
        <w:rPr>
          <w:rFonts w:ascii="Garamond" w:hAnsi="Garamond" w:cs="Arial"/>
          <w:bCs/>
          <w:iCs/>
        </w:rPr>
      </w:pPr>
      <w:r>
        <w:rPr>
          <w:rFonts w:cs="Arial" w:ascii="Garamond" w:hAnsi="Garamond"/>
          <w:bCs/>
          <w:iCs/>
        </w:rPr>
      </w:r>
    </w:p>
    <w:p>
      <w:pPr>
        <w:pStyle w:val="Normal"/>
        <w:autoSpaceDE w:val="false"/>
        <w:jc w:val="both"/>
        <w:rPr>
          <w:rFonts w:ascii="Garamond" w:hAnsi="Garamond" w:cs="Arial"/>
          <w:bCs/>
          <w:iCs/>
        </w:rPr>
      </w:pPr>
      <w:r>
        <w:rPr>
          <w:rFonts w:cs="Arial" w:ascii="Garamond" w:hAnsi="Garamond"/>
          <w:bCs/>
          <w:iCs/>
        </w:rPr>
        <w:t>KLASA:406-01/23-02/1</w:t>
      </w:r>
    </w:p>
    <w:p>
      <w:pPr>
        <w:pStyle w:val="Normal"/>
        <w:autoSpaceDE w:val="false"/>
        <w:jc w:val="both"/>
        <w:rPr>
          <w:rFonts w:ascii="Garamond" w:hAnsi="Garamond" w:cs="Arial"/>
          <w:bCs/>
          <w:iCs/>
        </w:rPr>
      </w:pPr>
      <w:r>
        <w:rPr>
          <w:rFonts w:cs="Arial" w:ascii="Garamond" w:hAnsi="Garamond"/>
          <w:bCs/>
          <w:iCs/>
        </w:rPr>
        <w:t>URBROJ:2163-33-03-23-1</w:t>
      </w:r>
    </w:p>
    <w:p>
      <w:pPr>
        <w:pStyle w:val="Normal"/>
        <w:autoSpaceDE w:val="false"/>
        <w:jc w:val="both"/>
        <w:rPr>
          <w:rFonts w:ascii="Garamond" w:hAnsi="Garamond" w:cs="Arial"/>
          <w:bCs/>
          <w:iCs/>
        </w:rPr>
      </w:pPr>
      <w:r>
        <w:rPr>
          <w:rFonts w:cs="Arial" w:ascii="Garamond" w:hAnsi="Garamond"/>
          <w:bCs/>
          <w:iCs/>
        </w:rPr>
        <w:t>Sv. Lovreč Pazenatički, 27.01.2023. godine</w:t>
        <w:tab/>
        <w:tab/>
        <w:tab/>
        <w:tab/>
        <w:tab/>
        <w:tab/>
        <w:tab/>
        <w:tab/>
        <w:tab/>
        <w:tab/>
        <w:t>Općinski načelnik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Cs/>
          <w:iCs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>Marko Ljubešić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20:00Z</dcterms:created>
  <dc:creator>Općina Kaštelir Labinci</dc:creator>
  <dc:description/>
  <cp:keywords/>
  <dc:language>en-US</dc:language>
  <cp:lastModifiedBy>Pročelnik</cp:lastModifiedBy>
  <cp:lastPrinted>2023-03-21T13:03:00Z</cp:lastPrinted>
  <dcterms:modified xsi:type="dcterms:W3CDTF">2023-03-21T12:04:00Z</dcterms:modified>
  <cp:revision>5</cp:revision>
  <dc:subject/>
  <dc:title>Na temelju članka 20</dc:title>
</cp:coreProperties>
</file>